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manuel d�crit la version 3.00 de l'utilitaire ADoc2. Ce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(c)1990-1991-1992-1993 par Denis GOUNELLE, toute utilisation  commer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vente sans autorisation �crite  est  strictement  interdite.  Vous 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et diffuser ce programme aux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'ensemble des fichiers doit �tre fo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cun fichier ne doit avoir �t� mod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us ne devez pas demander plus de 40FF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owerPacker 2.3b"  est  (c)1989  par  PowerPeak  et  Nico  FRANC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werPacker Pro 3.0b" est (c)1990 par PowerPeak  et  par  UGA  Software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th�que</w:t>
        <w:tab/>
        <w:t>"powerpacker.library"  est  (c)1990  par  Nico   FRANCOIS.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th�que "reqtools.library" est (c)1991-1992 par Nico FRANCOIS. AREXX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1987 par William 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lgr� de nombreux tests, je ne peux</w:t>
        <w:tab/>
        <w:t>garantir  qu'ADoc  ne 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e erreur. VOUS UTILISEZ CE PROGRAMME A VOS  RISQUES  ET</w:t>
        <w:tab/>
        <w:t>PERILS.  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rai en aucun cas</w:t>
        <w:tab/>
        <w:t>�tre  tenu  responsable  de  tout  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r�sultant de l'utilisation d'A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gt;&gt;&gt; FERMEZ CETTE FENETRE POUR CONTINUER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oc2 est une nouvelle version de ADoc, qui a �t� r��crit enti�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in de supprimer certaines limitations et de pouvoir ajouter  de  nombre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�liorations.  Notez   que</w:t>
        <w:tab/>
        <w:t>certaines   incompatibilit�s   sont   appar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alement au niveau des arguments. Ce programme fonctionne  de  la 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�on sous les versions 1.3 et 2.0 du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oc est un utilitaire permettant de</w:t>
        <w:tab/>
        <w:t>g�rer  des  documentations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importe quel sujet. Il est capable de lancer automatiquement  la  reche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un mot d�sign� � la souris, et peut travailler sur plusieurs fichiers 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is. ADoc peut  �galement  utiliser</w:t>
        <w:tab/>
        <w:t>directement  les  fichiers  AutoDoc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Guide, ainsi  que  des  fichiers  compact�s  �  l'aide  de  l'uti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werPack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me faire part de vos remarques ou critiques sur ADoc,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rivant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�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�galement m'adresser  un  message  �  l'adresse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unelle@alphanet.ch". Notez qu'il s'agit d'une boite �  lettre  mise  �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ition par un ami, aussi veuillez n'envoyer que de courts  messages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, n'ayant pas acc�s directement � mes messages, n'esp�rez pas  avoi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onse avant une dizaine de j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i � Jean-Yves PROUX et � Helmut J. ESENWEIN pour leurs nombre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, � Reza ELGHAZI pour son aide � propos des  fichiers  Amiga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nsi  qu'�  Simon  HEWINSON  pour  la  traduction  en  anglais  du 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iga.doc". Remerciements particuliers � Jean-Philippe RAPP pour ses  id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pour son aide � propos des fichiers Auto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France, la derni�re version de ce programme est disponible  au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erge HAMMOUCHE, 3 rue Anatole  France,  13220  Chateauneuf-les-Marti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recevoir le catalogue complet, il vous suffit d'envoyer deux  timbr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oc utilise la  biblioth�que  "reqtools.library"  (version  2.0c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�rieure). Vous devez donc copier cette  biblioth�que  dans  l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:", si ce n'est d�j� f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oc est d�sormais localis�, c'est-�-dire qu'il peut s'adapter  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e par d�faut si vous avez le syst�me 2.1 ou plus. Il vous  faudra 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le fichier catalogue d�sir� dans le r�pertoire correspondant  �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e par d�faut. Par exemple, s'il s'agit du fran�ais,  copiez  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an�ais.catalog" dans le r�pertoire "SYS:Locale/Catalogs/Fran�ais", sou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 "adoc.cata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esDeFonctionn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oc travaille � partir de fichiers de documentation,  qui  asso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texte � un mot-cl� (appel� "terme" dans  cette  documentation).  A 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de documentation est associ� un fichier d'index, qui permet d'acc�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que  instantan�ment  aux</w:t>
        <w:tab/>
        <w:t>termes</w:t>
        <w:tab/>
        <w:t>recherch�s  (notez  que  ceci  a 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�quence  qu'il  faudra  reconstruire  le   fichier   d'index   �  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 du fichier de documentation). Seul le fichier d'index est char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m�moire lors de l'utilisation. Le nom du fichier  d'index  est  obtenu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joutant le suffixe ".index" au nom du fichier 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fichiers de documentation, que  vous  pouvez  cr�er  vous-m�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ide de votre �diteur de texte  favori,  sont  constitu�s  d'une  s�ri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initions, chaque d�finition ayant la syntax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emi�re ligne d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conde ligne de tex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-i�me ligne de tex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s un premier temps, consid�rez que les deux  premi�res  lignes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doivent �tre vides (ou � la rigueur commencer par un  espace  ou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ulation). Il est absolument indispensable</w:t>
        <w:tab/>
        <w:t>que  le  premier  caract�r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e soit en colonne 1, et que les lignes de texte commencent par un  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une tabulation. Les lignes vides sont autoris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 IMPORT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format des fichiers de documentation n'est plus le m�me  que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version 3.xx et 4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terme ne peut faire plus de 32 caract�res, et ne peut contenir 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aces ni tabulations : les caract�res autoris�s sont les lettres minus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majuscules, les chiffres, le soulign� et les caract�res  accentu�s  (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ompris entre 217 et 246). Il est cependant possible d'�tendre  le  j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caract�res autoris�s si besoin (voir paragraphe ConceptsAvanc�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nombre de termes par fichier, et de lignes de texte par terme,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pas limit�s (ou plut�t, cette limite est si  grande  que  vous  serez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t de m�moire bien av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longueur maximale d'une ligne de texte est de 256 caract�res. 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ettre en valeur certaines parties du  texte,  vous  pouvez  utilis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quences ANSI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SC[1m  d�but caract�res 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SC[3m  d�but caract�res ital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SC[4m  d�but caract�res soulig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SC[22m fin caract�res 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SC[23m fin caract�res ital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SC[24m fin caract�res soulig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SC[0m  caract�res norm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lDepuisLe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c peut s'utiliser aussi bien depuis le CLI que depuis le  Workbench. 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'appel depuis le CLI, vous pouvez indiquer les argument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nde � ADoc d'utiliser l'�cran du Workbench. Si cet argument est om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oc ouvrira  son  propre  �cran,  de  la  m�me  taille  que  l'�cran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. En cas d'erreur lors de l'ouverture de cet �cran, ADoc pas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quement sur l'�cran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nde � ADoc d'utiliser un  �cran  en  mode  entrelac�.  Si  vous 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nd� � utiliser l'�cran du Workbench, et que cet �cran  n'est  pa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entrelac�, cet argument sera ign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nde � ADoc d'utiliser la police de caract�res indiqu�e, plut�t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e   par    d�faut.</w:t>
        <w:tab/>
        <w:t xml:space="preserve"> Le    nom    doit    �tre    de    la</w:t>
        <w:tab/>
        <w:t xml:space="preserve"> 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omDeLaPolice&gt;&lt;TailleEnY&gt;,  par</w:t>
        <w:tab/>
        <w:t>exemple  "topaz8".  ADoc  est  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utiliser n'importe quelle police non  proportionnelle,  pourvu  que 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lle soit d'au moin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ADoc ne peut ouvrir la police</w:t>
        <w:tab/>
        <w:t>demand�e,  il  essaiera  d'utilis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e par d�faut. Si cette police ne convient pas, ou si  ADoc  ne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ouvrir, il essaiera d'acc�der � la police  Topaz,  en  taille  8. 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houe, le programme s'arr�tera imm�di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� ADoc que la seule op�ration � effectuer  est  la  cr�atio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iers d'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nde  �  ADoc</w:t>
        <w:tab/>
        <w:t>de  ne</w:t>
        <w:tab/>
        <w:t>pas  afficher  le  texte   associ�   au   t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boutThisDoc" au d�marrage. Normalement, � chaque fois que ADoc ouv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ier, il cherche le terme "AboutThisDoc" dans ce  fichier  puis, 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,  affiche le texte correspondant et attend que l'utilisateur f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fen�tre pour contin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nde � ADoc de passer en mode</w:t>
        <w:tab/>
        <w:t>AREXX.</w:t>
        <w:tab/>
        <w:t>L'utilisation  avec  AREXX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taill�e au paragraphe Mode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nde � ADoc de n'ouvrir qu'une seule fen�tre � la f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nde � ADoc de ne pas diff�rencier minuscules et majuscules lor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tion des fichiers. Cela ne concernera que les fichiers dont le no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� apr�s c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nde � ADoc de ne pas trier l'index  des  fichiers  dont  le  nom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� apr�s c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IZ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la taille des tabulations pour  les  fichiers  dont  le  nom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� apr�s cette option. La taille par d�faut est d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 autre argument est consid�r� comme un nom de fichier de document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r. Vous pouvez indiquer plusieurs fichiers, en s�parant les  noms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espaces ou par une virgule (par exemple "ADoc fichier1 fichier2" ou "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1,fichier2"). Vous pouvez m�langer noms de fichiers et  options, 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oubliez pas que les options NOCASE, NOSORT, et TABSIZE ne concerneront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fichiers indiqu�s apr�s ces  options.  ADoc  ouvrira  les  fichier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ordre indiqu�. A moins que vous n'indiquiez un chemin complet,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recherch�s d'abord dans le r�pertoire courant, puis dans  l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OC:". Si vous indiquez un nom de r�pertoire au lieu d'un nom  de  fich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s les fichiers de ce r�pertoire (� l'exception  des  fichiers  ".info"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index") seront ouv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lDepuisL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uis le Workbench, vous pouvez appeler ADoc de plusieurs fa�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 double-cliquant sur l'ic�ne de ADoc (le fichier de  documentation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faut sera utili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 double-cliquant sur l'ic�ne d'un fichier qui a ADoc  comme  outil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faut (champ "DEFAULT TOO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 cliquant sur les ic�nes de plusieurs  fichiers,  tout</w:t>
        <w:tab/>
        <w:t>en  gardan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che SHIFT appuy�e, puis en double-cliquant sur l'ic�ne de A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tous les cas, ADoc commence  par  examiner  le  champ  "TOOL  TYPES"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c�ne du programme, qui peut conteni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=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=[WBENCH][LACE][MAKEIDX][QUICK][AREXX][ONEWIND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plus de d�tails sur ces options, voir  le  paragraphe  AppelDepuisLe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z que les noms des options doivent �tre s�par�s  par  un</w:t>
        <w:tab/>
        <w:t>caract�re  "|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c ouvre ensuite les  fichiers  de</w:t>
        <w:tab/>
        <w:t>documentation  �ventuellement  indiq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ement de la m�me fa�on que lors de l'appel depuis le CLI (notammen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ez indiquer un r�pertoire au lieu d'un fichier), � la diff�rence  qu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mp "TOOL TYPES" de chaque ic�ne est examin�, et peut conteni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SIZE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=[NOCASE][NOS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plus de d�tails sur ces options, voir  le  paragraphe  AppelDepuisLe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z que ces trois options ne concerneront que le  fichier  corresponda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c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ageDu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 expliqu� dans les deux paragraphes  pr�c�dents,  ADoc 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ouvrir le (ou les) fichier(s) indiqu�(s). Lors de cette phase, ADoc 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alement de charger le fichier d'index correspondant  �  chaque  fichie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Si vous n'avez indiqu� aucun nom de  fichier  �  ouvrir,  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e si la variable "ADocFile"  est  d�finie  :  si  oui,  sa  valeur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�e. Si non, le fichier de documentation  par  d�faut  est  "Amiga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z  que  vous  pouvez  indiquer  plusieurs  fichiers  dans   la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ocFile", de la m�me fa�on que depuis la ligne de  commande  (par  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ADocFile "exec.doc dos.do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le fichier d'index est introuvable,  ADoc  vous  proposera  d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�er. Si vous refusez, ce fichier de documentation ne sera  pas  utili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ADoc essaiera quand m�me d'ouvrir les autres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ADoc d�tecte que le fichier de documentation a �t�  modifi� 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cr�ation de l'index, il vous proposera de  mettre  le  fichier  d'inde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ur. Si vous refusez, le fichier de documentation sera  quand  m�me</w:t>
        <w:tab/>
        <w:t>ou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ADoc pourra d�tecter des erreurs ult�rieurement</w:t>
        <w:tab/>
        <w:t>si  le</w:t>
        <w:tab/>
        <w:t>contenu  de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a �t� chang�. Notez que la date de cr�ation du  fichier  d'index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oris�e dans le fichier d'index lui-m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tous  les  fichiers</w:t>
        <w:tab/>
        <w:t>ouverts,  ADoc</w:t>
        <w:tab/>
        <w:t>affiche  une  bo�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�te,  indiquant  la  liste  des  termes  du   premier   fichier</w:t>
        <w:tab/>
        <w:t>ou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utilisation  de  cette  bo�te  de  requ�te  est   d�crite   au   paragr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�teDeTer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�teDeTer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d�signer un terme � l'aide  de  la  souris,  en  cli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sus. Le terme s'affiche alors dans une autre couleur. Si vous cliquez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e fois sur ce terme, la requ�te disparait  et  ADoc  affiche  le 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ant au terme dans une fen�tre. L'utilisation de  ces  fen�tres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crite au paragraphe GestionDesFen�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�galement vous servir du clavier pour faire votre  cho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appuyez sur une lettre  quelconque,  cette  lettre  sera  ajout�e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�fixe" courant (affich� dans le rectangle  en  dessous  de  la  list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es), et l'affichage de la liste des termes se fera �  partir  du 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e commen�ant par ce pr�fixe. ADoc compl�tera ce pr�fixe le plu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appuyez sur la touche &lt;BACKSPACE&gt; (au-dessus de la touche  &lt;RETURN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dernier caract�re du pr�fixe sera effac� et l'affichage de la liste m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ur �galement. Si vous appuyez sur la touche  &lt;RETURN&gt;,  ADoc  affichera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 correspondant au premier terme commen�ant par  le  pr�fixe.  Notez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c ne diff�renciera pas  minuscules et majuscules si le fichier  coura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 indiqu� apr�s une option NO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fermer la requ�te sans rien choisir, en appuyant</w:t>
        <w:tab/>
        <w:t>su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e &lt;ESC&gt; ou en cliquant sur le  gadget  de  fermeture.  Si  aucune 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�tre n'est ouverte � ce moment, le programme s'arr�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requ�te de terme est en fait capable de vous  permettre  un 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i trois listes : la liste des termes du fichier  courant,  la  list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(� condition qu'il y ait plusieurs fichiers ouverts) et la lis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es trouv�s lors de la derni�re recherche (�  condition  qu'une  reche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t d�j� �t� effectu�e, voir paragraphe Recherche). La lettre �crite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 inf�rieur droit de la requ�te vous indique quelle liste est  affich�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des termes (T), liste des fichiers (F), liste des termes trouv�s 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passer d'une liste � l'autre, appuyez sur le bouton droit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is tout en appuyant sur une des  touches</w:t>
        <w:tab/>
        <w:t>SHIFT.</w:t>
        <w:tab/>
        <w:t>Lorsque  la  list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est affich�e et que s�lectionnez un des  fichiers  de  cette  li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c repasse automatiquement � la liste des termes et affiche  la  list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es du fichier que vous avez cho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aucune autre fen�tre n'est ouverte, la requ�te  de  terme 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un menu avec quatre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vre fichier   voir paragraphe LeMenu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rche</w:t>
        <w:tab/>
        <w:t xml:space="preserve">      voir paragraphe Reche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ifie</w:t>
        <w:tab/>
        <w:t xml:space="preserve">      voir paragraphe LeMenu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te</w:t>
        <w:tab/>
        <w:t xml:space="preserve">      vous permet de quitter A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ionDesFen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s�lectionnez un</w:t>
        <w:tab/>
        <w:t>terme,</w:t>
        <w:tab/>
        <w:t>ADoc  ouvre  une  fen�tre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cher le texte correspondant. Si le terme est d�fini plusieurs  foi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m�me fichier, ou dans plusieurs fichiers diff�rents, toutes les lign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 seront mises � la suite les unes des  autres,  et  affich�es  dans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ule fen�tre. La hauteur  de  la  fen�tre  d�pend  du  nombre  de  lign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cher. S'il y a trop de lignes, seule la premi�re page  sera  affich�e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c ajoutera deux gadgets en forme de fl�ches (dans le coin sup�rieur dro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a fen�tre, pour vous permettre de faire d�filer le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en entendu, il est possible d'avoir plusieurs fen�tres  ouver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ois. Dans ce cas, la fen�tre qui �tait active lors de  l'ouverture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uvelle fen�tre est consid�r�e comme la fen�tre parente de cette dern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  d�faut,</w:t>
        <w:tab/>
        <w:t>les  fen�tres  disposent  des  gadgets</w:t>
        <w:tab/>
        <w:t xml:space="preserve"> standard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meture, de d�placement, de changement de plan, et de changement de t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vous  modifiez  la  taille  d'une  fen�tre,  ADoc  ajoutera  ou  enle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les gadgets en forme de fl�ches suivant les  besoins. 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�tre dispose �galement de trois menus, les  menus</w:t>
        <w:tab/>
        <w:t>"Projet",  "Outils"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�cial" (ces menus sont d�crits aux paragraphes LeMenuProjet,  LeMenuO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LeMenuSp�cial). Notez enfin que ADoc reconnait les touch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</w:t>
        <w:tab/>
        <w:tab/>
        <w:t xml:space="preserve">  rappelle les touches recon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</w:t>
        <w:tab/>
        <w:tab/>
        <w:t xml:space="preserve">  ferme la fen�tre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UT</w:t>
        <w:tab/>
        <w:tab/>
        <w:t xml:space="preserve">  page pr�c�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</w:t>
        <w:tab/>
        <w:tab/>
        <w:t xml:space="preserve">  page suiv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SPACE</w:t>
        <w:tab/>
        <w:t xml:space="preserve">  ouvre la fen�tre pa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HAUT</w:t>
        <w:tab/>
        <w:t xml:space="preserve">  terme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BAS</w:t>
        <w:tab/>
        <w:t xml:space="preserve">  terme sui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us cliquez sur un mot quelconque, ce mot sera affich�  dans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eur diff�rente. Si vous cliquez une seconde fois sur ce mot, ADoc lan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la recherche du terme correspondant, dans tous  les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verts.  En</w:t>
        <w:tab/>
        <w:t>cas  d'�chec  l'�cran  flashera,  sinon  une  nouvelle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enuPro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re t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t appara�tre la requ�te de terme (voir paragraphe Requ�teDeTer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  le  texte  contenu  dans  la  fen�tre  active.  Notez  que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entuelles  s�quences  ANSI   seront   correctement   interpr�t�es 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 ADoc en sommeil : si ADoc avait ouvert son propre �cran celui-ci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m�, puis toutes les fen�tres disparaissent et ADoc  ouvre  une  p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n�tre en haut de l'�cran du Workbench. Si vous cliquez sur le gadg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meture de cette fen�tre, ADoc vous  demandera</w:t>
        <w:tab/>
        <w:t>confirmation  ava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ter. Pour "r�veiller" ADoc, activez la  fen�tre  et  appuyez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ton droit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ement, ADoc garde en m�moire toutes les lignes  de</w:t>
        <w:tab/>
        <w:t>texte  afi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voir remettre rapidement toutes les fen�tres  en  place  lors</w:t>
        <w:tab/>
        <w:t>de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�veil. Ceci a l'inconv�nient de ne pas lib�rer toute la m�moi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si, lorsque vous lui demanderez de s'iconifier, ADoc vous demander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voulez fermer toutes les fen�tres. Si vous r�pondez oui, la</w:t>
        <w:tab/>
        <w:t>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a compl�tement lib�r�e, et lorsque vous r�veillerez ADoc, il affic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requ�te de ter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pelle quelles touches ADoc reconnait  (�quivalent  �  appuyer  su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che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p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quelques informations sur  ADoc.</w:t>
        <w:tab/>
        <w:t>Cliquez  �  l'int�rieur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n�tre ou appuyez sur une touche pour contin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permet de quitter ADoc (avec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enuO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ran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d'utiliser ADoc sur un �cran d�j� ouvert  (par  exemple  celui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tre �diteur de texte). Il vous suffit de mettre l'�cran sur lequel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lez placer ADoc au premier plan, puis de le faire glisser vers le 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d�voiler l'�cran o� est ADoc. S�lectionnez alors cette option : 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me toutes les fen�tres ouvertes, ferme �ventuellement</w:t>
        <w:tab/>
        <w:t>son  �cran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�-ouvre les fen�tres sur l'�cran au premie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TE IMPORT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aurez certainement droit � une visite du "Gourou" si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� vous avez plac� ADoc est ferm� avant que  vous  n'ayez  qui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oc (ou que vous ne l'ayez plac� sur un autre �cr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z que cette commande ne marchera pas si vous n'avez  pas  indiqu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e de caract�res � utiliser (voir paragraphe AppelDepuisLeCLI) e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police de l'�cran au premier plan ne convient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me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permet de fermer toutes les fen�tres  d'un  seul  coup.  Apr�s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r demand� confirmation, ADoc fermera les  fen�tres  et  affichera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�te de ter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permet de lancer une recherche (voir le paragraphe Recherc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le nombre de fichiers et de  termes  disponibles,  ainsi</w:t>
        <w:tab/>
        <w:t>qu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bre de fen�tres ouvertes et de lignes affich�es. Cliquez sur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k" pour contin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enuSp�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vr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permet d'ouvrir un  fichier  de  documentation  suppl�mentaire.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�te de fichier apparait afin que vous puissiez indiquer le 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vr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m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permet de fermer le fichier courant (c'est-�-dire le fichier o�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fini le terme affich� dans la fen�tre active). Apr�s vous avoir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ation, ADoc fermera toutes les fen�tres correspondant � c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is fermera l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z que cette commande ne marchera que si au moins deux  fichier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v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cette option est s�lectionn�e, ADoc n'ouvrira qu'une seule  fen�t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f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er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oc est capable de chercher</w:t>
        <w:tab/>
        <w:t>jusqu'�  quatre  chaines  simultan�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es lignes de texte, puis d'afficher la liste des termes correspond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sque vous s�lectionnez l'option "Cherche" du menu  "Outils",  une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 avec quatre gadgets de chaine. Il y a �galement un gadget  "ANNU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abandonner l'op�ration, un gadget "VALIDER" pour lancer la recherche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menu "Option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 =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ande � ADoc de ne pas diff�rencier les minuscules</w:t>
        <w:tab/>
        <w:t>des  majus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 de la recher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tes ch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ement, ADoc cherche tous les termes  qui  contiennent  un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ines que vous avez entr�es. Cette option vous permet  de  che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 contraire les termes qui contiennent TOUTES les chaines indiqu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ande � ADoc de faire la recherche dans tous les fichiers  ouve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 non seulement dans le fichier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lancez la recherche, une bo�te de requ�te  apparait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"Arr�ter"  vous  permet  d'interrompre  la  recherche.  Une  fois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erche termin�e, l'�cran flashera si aucun terme n'a �t� trouv�. Sinon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�te de terme apparaitra, et affichera la liste des termes trouv�s.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est tri�e, et elle est conserv�e en m�moire jusqu'� ce que vous lan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autre recher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Avanc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version 1.40 de ADoc a introduit la notion  d'alias,  c'est-�-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moyen de d'associer un m�me texte  �  plusieurs  termes  diff�rents, 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r � r�p�ter le texte plusieurs fois. Pour cr�er un alias, il vous  s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d�finir un terme de la fa�on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m1 alias n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remier caract�re de "nom1" doit, comme pour toute d�finition de terme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ver en colonne 1. Il doit y avoir au moins un espace  ou</w:t>
        <w:tab/>
        <w:t>une 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e les trois mots. Le mot "alias" doit �tre �crit en  minuscules.  L'e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cette d�finition est le suivant : si l'utilisateur demande  �  acc�de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e "nom1", ADoc affichera  automatiquement  le  terme  "nom2".  Les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ssent dans la requ�te de terme, et sont pris en compte par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recherche. Notez qu'il  n'y  a  *AUCUN*  test  de  r�cursivit�  entre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�rents alias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 application  pratique  de  ces  alias   est   par   exemple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d'une  biblioth�que  de  fonctions  :  il  arrive  souvent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ieurs fonctions soient d�finies ensemble. Avec le m�canisme des alia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ut acc�der � cette d�finition avec le nom de chaque fonction, alors qu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 n'est d�fini qu'une seule f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oc est capable d'associer  automatiquement  plusieurs  fichie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Il vous suffit d'indiquer le (ou  les)  noms  des  fichi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er sur la premi�re ligne du fichier auquel vous voulez les associer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ligne reste vide, ou commence par un  espace  ou  une  tabulation,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u est ignor�. Les noms peuvent �tre s�par�s par des espaces ou pa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gule. Vous pouvez indiquer un nom</w:t>
        <w:tab/>
        <w:t>de  r�pertoire,  auquel  cas  tou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de ce r�pertoire  seront  ouverts  (sauf  les  fichiers  ".info"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inde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�tendre le jeu des caract�res  pouvant  �tre  utilis�s  dans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e, il vous  suffit  d'indiquer  les  caract�res  suppl�mentaires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e ligne du fichier de documentation. Si  cette</w:t>
        <w:tab/>
        <w:t>ligne  reste  vide,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ce par un espace ou une tabulation, son contenu est ignor�. Sinon,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caract�res de cette ligne (jusqu'au premier espace, tabulation, bar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on ou saut de page) sont ajout�s au jeu de caract�res par d�faut. 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cette extension du jeu de caract�res ne concernera que c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oc est capable de charger directement des  fichiers  compact�s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werPacker", �  condition  que  la  biblioth�que  "powerpacker.library"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ve dans le r�pertoire "LIBS:".  Il  n'est  pas  n�cessaire  de  cr�e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d'index avant le compactage, mais cela est recommand�. ADoc  refu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charger un fichier cryp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�s  d�compactage,</w:t>
        <w:tab/>
        <w:t>le  fichier  sera  recopi�  dans   un</w:t>
        <w:tab/>
        <w:t>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ire plac� dans le r�pertoire "T:". L'utilisation de fichiers compac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ut donc poser des probl�mes de m�moire, particuli�rement si  l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:" se trouve sur le disque "RAM:". Le fichier temporaire sera d�truit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 ferme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oc</w:t>
        <w:tab/>
        <w:t>ouvre  syst�matiquement  un  port   compatible</w:t>
        <w:tab/>
        <w:t xml:space="preserve"> AREXX,   nom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oc_rexx". Les messages sur ce port sont attendus en  m�me  temps  que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tuition sur les fen�tres de texte, et peuvent prendre  les  fo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t</w:t>
        <w:tab/>
        <w:t xml:space="preserve">  quitte 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 fait appara�tre la requ�te de t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screen ADoc r�-ouvre ses fen�tres sur l'�cran au premier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front fait passer l'�cran de ADoc au premier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back  fait passer l'�cran de ADoc au dernier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?terme  lance la recherche du terme  indiqu�,  et  affiche  le 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ant s'il est trou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fic</w:t>
        <w:tab/>
        <w:t xml:space="preserve">  ouvre le fichier de documentation indiq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code retour (variable RC) est en g�n�ral � z�ro, sauf dans les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vants : requ�te inconnue (code retour 20), requ�te "?terme" et "terme"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v� (code retour 5), requ�te "request" et  pas  de  nouveau  terme  ch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de retour 5). Voici un exemple de programme AREXX, qui demande  de  l'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le terme "alia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* Demande de l'aide sur "alias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"ADoc_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?al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RC = 5 THEN SAY "not found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les guillemets autour des command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us  lancez  ADoc  avec  l'option  AREXX,  le  fonctionnement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sera un peu diff�rent : une fois le(s) fichier(s) d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vert(s), ADoc n'ouvrira pas la requ�te de terme mais affichera  l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 attente d'un message AREXX" et attendra des messages sur  le  port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u CTRL-C pour quitter). De plus, lorsque la derni�re fen�tre  sera  ferm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rogramme ne se terminera pas mais repassera en attente de messages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_des_fichiers_Auto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oc est capable de reconnaitre et d'utiliser les fichiers AutoDo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. Dans la plupart des cas, aucune modification de ces fichiers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cessaire, mais il est quand m�me conseill� de v�rifier  leur  format  :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t y avoir au moins deux lignes vides au d�but, suivies  de  la  tabl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�res, et chaque terme doit commencer en colon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s certains cas, il manque les lignes vides au d�but, et les t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cent en colonne 2, pr�c�d�s par un caract�res "saut de page"  (CTRL-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rogramme "AutoConvert", distribu� avec ADoc, vous permettra de  conve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fichiers au bon format (Note: ce programme ne peut s'utiliser que 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CLI). Dans tous les autres cas, il vous faudra convertir les  fichiers  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_des_fichiers_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oc est d�sormais capable de reconnaitre un fichier AmigaGuide, d'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ire l'index et d'en afficher le contenu, en  g�rant  correctement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�rentes formes de la directive @n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nod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node "tit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node nom "tit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ce dernier cas, un alias "nom" est automatiquement d�fini pour le  t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tre". La directive "@title" est reconnue �ga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 ADoc ne permet pas d'utiliser des  espaces  dans  les  nom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es, ceux-ci sont remplac�s par un caract�re soulign�. Les liens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 sont affich�s en gras. Les noms �tant  tronqu�s  �  32</w:t>
        <w:tab/>
        <w:t>caract�res,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ra arriver que certains liens ne fonctionnent pas. Notez</w:t>
        <w:tab/>
        <w:t>que  ADoc  g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liens entre fichiers, comme par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{"toto" link help:general/tit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permettre cela, les d�limiteurs sont automatiquement initialis�s � ":/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tous les fichiers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MessagesDeA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'une erreur se produit, ADoc affiche dans une petite fen�t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 (de fichier en g�n�ral) et un code d'erreur. Ce code d'erreur est soi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</w:t>
        <w:tab/>
        <w:t>d'erreur  AmigaDOS  soit  un  code  interne.  Dans  le   premier   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z-vous � votre manuel de l'AmigaDOS (ou utilisez la commande  "Faul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avoir plus de d�tails sur ce code d'err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codes d'erreur internes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1</w:t>
        <w:tab/>
        <w:t xml:space="preserve">  fichier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2</w:t>
        <w:tab/>
        <w:t xml:space="preserve">  erreur de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3</w:t>
        <w:tab/>
        <w:t xml:space="preserve">  fichier incorrect (mauvais format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4</w:t>
        <w:tab/>
        <w:t xml:space="preserve">  fichier compact�, et "powerpacker.library" ab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5</w:t>
        <w:tab/>
        <w:t xml:space="preserve">  probl�me lors du d�compac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